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077"/>
        <w:gridCol w:w="3969"/>
        <w:gridCol w:w="1808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9.06.201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переводе жилого помещения в нежил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Федеральным конституционным законом от 21 марта 2014 года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Градостроительны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, Постановлением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, Законом Республики Крым от 21 августа 2014 года № 54-ЗРК «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 основах местного самоуправления в Республике Крым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вом муниципального образования городской округ Армянск Республики Крым, Административным регламентом предоставления муниципальной услуги «Перевод жилых помещений в нежилые помещения и нежилых помещений в жилые помещения, расположенных на территории муниципального образования городской округ Армянск Республики Крым», утвержденным постановлением администрации города Армянска Республики Крым от 28 апреля 2018 года № 239, протоколом засед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ведомственной комиссии по переводу жилого помещения в нежилое помещение и нежилого помещения в жилое помещ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ниципального образования городской округ Армянск Республики Крым от 5 июня 2018 года №1, на основании заявления гр. Киркаловой Е.В., гр. Киркалова Д.С. и приложенных к нему материалов, администрация города Армянс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Кр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вести жилое помещение, расположенное по адресу: Республика Крым, г. Армянск, мкр. им. Генерала Васильева, д. 3, кв. 53, в нежило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тделу архитектуры, градостроительства, земельных отношений администрации города Армянска Республики Крым направить настоящее постановление в Государственный комитет по государственной регистрации и кадастру Республики Кры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      В.А. Телиженко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09:00Z</dcterms:created>
  <dc:creator>Oper2</dc:creator>
  <dc:description/>
  <cp:keywords/>
  <dc:language>en-US</dc:language>
  <cp:lastModifiedBy>АХЧ</cp:lastModifiedBy>
  <cp:lastPrinted>2018-06-22T16:08:00Z</cp:lastPrinted>
  <dcterms:modified xsi:type="dcterms:W3CDTF">2018-07-04T11:46:00Z</dcterms:modified>
  <cp:revision>3</cp:revision>
  <dc:subject/>
  <dc:title/>
</cp:coreProperties>
</file>